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hoda o ubytov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Ronovem,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ice nad Svitavou 2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4 0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065054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06505490</w:t>
      </w:r>
    </w:p>
    <w:p>
      <w:pPr>
        <w:pStyle w:val="Li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ce: KOS Brno, oddíl C, vložka 1024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oupené Ing. Oldřichem Kukrechtem, jednatel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ubytov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uppressAutoHyphens w:val="false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/>
          <w:b w:val="false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mení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mácí adresa (trvalý pobyt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ubytovaný/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ohodli  na těchto podmínkách ubytování v Penzionu Pod Ronovem, Babice nad Svitavou 210, 664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za ubytování zůsob placení a číslo ubytovací jednotky (pokoj, byt apartmán, dále jen jednotka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ubytování za měsíc, počet ubytovaných osob v jednotce: xxxxxx Kč –  ceny jsou vč. DPH, 1 os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ýměna povlečení 1x měsíčně (+ 100 Kč/ postel k nájmu): </w:t>
      </w:r>
      <w:r>
        <w:rPr>
          <w:rFonts w:cs="Arial" w:ascii="Arial" w:hAnsi="Arial"/>
          <w:strike/>
        </w:rPr>
        <w:t>ANO -</w:t>
      </w:r>
      <w:r>
        <w:rPr>
          <w:rFonts w:cs="Arial" w:ascii="Arial" w:hAnsi="Arial"/>
        </w:rPr>
        <w:t xml:space="preserve">  NE (zaškrtněte), počet sad povlečení za měsíc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ůsob placení:  na účet ČSOB č. 281504845/0300</w:t>
        <w:tab/>
        <w:t xml:space="preserve">variabilní symbo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ubytovacího jednotky: 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nástupu k ubytován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vinnosti ubyt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jistit ubytovanému/é ubytování ve výše uvedeném penzionu za podmínek obvyklých v bytovém bydlení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bytování je garantováno do 30.6. 2021 za cenu, dohodnutou při nástupu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kytnout ubytovanému/é klíče od hlavního vchodu penzionu a od ubytovací jednotky</w:t>
      </w:r>
    </w:p>
    <w:p>
      <w:pPr>
        <w:pStyle w:val="Lis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ánit soukromí ubytovaného/é v ubytovací jednot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vinnosti ubytovaného/é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d nástupem zaplatit kauci ve výši 1 měsíčního poplatku, tato kauce bude vrácena po ukončení ubytování a převzetí  ubytovací jednotky včetně původně poskytnutého vybavení ubytovací jednot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 1. dni v měsíci zaplatit poplatek za ubytování v daném měsíci. Pokud tento den není pracovním dnem, potom k prvnímu pracovnímu dni, který následuj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držovat noční klid  v době od 22:00 do 7:00  (se zvláštní pozorností na bouchání dveřmi od ubytovacích pokojů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ípadnou ztrátu klíčů ohlásit ubytovateli a uhradit poplatek 2.000 Kč za nutnou výměnu zámku a všech klíč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držovat zákaz kouření ve všech prostorách penzion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úplně zavírat okna při nepřítomnosti ubytovaných v pokoji – nebezpečí protečení vody do pokoje při náhlém dešti a v přízemních pokojích nebezpečí vniku cizí osoby do penzionu</w:t>
      </w:r>
    </w:p>
    <w:p>
      <w:pPr>
        <w:pStyle w:val="List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udržovat pořádek v bytech a ve společných prostorách, ve společných prostorách neponechávat svoje věci </w:t>
      </w:r>
    </w:p>
    <w:p>
      <w:pPr>
        <w:pStyle w:val="Zkladntext2"/>
        <w:numPr>
          <w:ilvl w:val="0"/>
          <w:numId w:val="5"/>
        </w:numPr>
        <w:suppressAutoHyphens w:val="false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nejméně 1x za rok umýt okna ve své ubytovací jednot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 zimním období neponechávat pootevřená okna, větrat jen krátce a intenzivně – při otevřeném okně by chladný vzduch spouštěl v daném pokoji topení (osazené speciálním spouštěcím ventilem reagujícím na teplotu v místnosti) na plný výkon, ubíral teplo ze systému a oslaboval tak celkový tepelný výkon v penzion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ubytovávat přes noc nenahlášenou osobu (bez souhlasu ubytovatel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 20 hodině zamykat vstupní dveře do penzion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používat vlastní tepelné elektrické spotřebiče bez souhlasu ubytovatele (vařiče, přímotopy, apod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 ukončení nájmu předat ubytovací jednotku ubytovateli ve stejném stavu, jako při jejím převzetí (rozmístění nábytku, čistota, kompletní vybavení – nádobí, prodlužky, apod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tatní do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 ubytovaného/ou nevyplývá nárok na ubytování po skončení ubytovacího období daného touto dohod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povědní lhůta je jeden měsíc a začíná běžet od 1. dne následujícího měsíce od podání výpověd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i porušení povinností vyplývajících z této dohody ubytovaným/ou může ubytovatel s ubytovaným/ou ukončit  ubytování  ihned bez náhrad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i porušení závazků vyplývajících z této dohody ubytovatelem může ubytovaný/á požadovat vrácení poměrné částky za ubytování ve dnech kdy ubytovatel neplnil svoje povin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 ukončení ubytování před datem 30.6 2021 o této skutečnosti bude ubytovaný informovat ubytovatele v co největším časovém předsti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bytovaný/á sleduje aktuální  informace a provozní pokyny ubytovatele – například pokyny k topení, využívání dalších možností při pobytu v penzionu, hlášení závad na pokojích,ap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bytovaný/á je povinen uhradit ubytovateli škody na majetku jím způsobené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 odchodu je ubytovaný/á povinen vrátit originál svěřených klíčů od penzionu, v případě nevrácení bude z kauce odečtena částka 2.000 K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abicích nad Svitavou dne: 27.11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ytovatel</w:t>
        <w:tab/>
        <w:tab/>
        <w:tab/>
        <w:tab/>
        <w:tab/>
        <w:tab/>
        <w:tab/>
        <w:t>Ubytovaný/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16:00Z</dcterms:created>
  <dc:creator>xxx</dc:creator>
  <dc:description/>
  <dc:language>en-US</dc:language>
  <cp:lastModifiedBy>xxx</cp:lastModifiedBy>
  <cp:lastPrinted>2020-06-13T10:59:00Z</cp:lastPrinted>
  <dcterms:modified xsi:type="dcterms:W3CDTF">2020-12-04T17:18:00Z</dcterms:modified>
  <cp:revision>3</cp:revision>
  <dc:subject/>
  <dc:title>Dohoda o ubytování </dc:title>
</cp:coreProperties>
</file>